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számítástechnika története</w:t>
      </w:r>
    </w:p>
    <w:p>
      <w:pPr>
        <w:pStyle w:val="Normal"/>
        <w:spacing w:before="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az első generációs gépektől napjainkig)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lső generációs számítógépek</w:t>
      </w:r>
    </w:p>
    <w:p>
      <w:pPr>
        <w:pStyle w:val="NormlWeb"/>
        <w:spacing w:before="0" w:after="120"/>
        <w:ind w:firstLine="709"/>
        <w:jc w:val="both"/>
        <w:rPr/>
      </w:pPr>
      <w:r>
        <w:rPr>
          <w:rFonts w:cs="Arial" w:ascii="Arial" w:hAnsi="Arial"/>
        </w:rPr>
        <w:t>Jellemző volt még ekkor, hogy a teljes számítógép vezérlését a CPU végezte. Ez azt jelentette, hogy a perifériák és a memória között minden egyes szó átvitelét a CPU intézte.</w:t>
      </w:r>
    </w:p>
    <w:p>
      <w:pPr>
        <w:pStyle w:val="Norml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bben a korban a gép szolgáltatásait egyszerre egy programozó használta. Így a lassú perifériákra való várakozás és a programozók egymás közti váltása alatt a processzor igen sokat tétlenkedett.</w:t>
      </w:r>
    </w:p>
    <w:p>
      <w:pPr>
        <w:pStyle w:val="NormlWeb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ezdetben a programozás gépi kódban történt, utána jelent meg az assembly nyelv és az ebben készült programok lefordításához szükséges assembler.</w:t>
      </w:r>
    </w:p>
    <w:p>
      <w:pPr>
        <w:pStyle w:val="NormlWeb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z első generációs gépek megbízhatóságára jellemző, hogy amikor az ENIAC üzembiztos működését bejelentették egy sajtóértekezleten, nagy büszkeséggel közölték. Állandó műszaki felügyelet kellett e gépek működtetéséhez. A számítógép bármikor meghibásodhatott, a hiba megkereséséhez és kijavításához pedig hozzáértő szakemberek kellettek. A leggyakoribb hiba ok egy-egy cső kiégése volt. Ilyenkor azonban a sorozatban gyártott csövek paramétereinek nagy szórása miatt nem volt elég a kiégett csövet kicserélni, hanem azokat is cserélni kellett vele együtt, amikkel egy funkcionális egységet alkotott. A karbantartóknak már előre összemért csőkészletei voltak erre a célra.</w:t>
      </w:r>
    </w:p>
    <w:p>
      <w:pPr>
        <w:pStyle w:val="NormlWeb"/>
        <w:spacing w:before="0" w:after="24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Neumann János korszakalkotó gépei</w:t>
      </w:r>
    </w:p>
    <w:p>
      <w:pPr>
        <w:pStyle w:val="NormlWeb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NIAC:</w:t>
      </w:r>
    </w:p>
    <w:p>
      <w:pPr>
        <w:pStyle w:val="NormlWeb"/>
        <w:spacing w:before="0" w:after="120"/>
        <w:ind w:firstLine="709"/>
        <w:jc w:val="both"/>
        <w:rPr/>
      </w:pPr>
      <w:r>
        <w:rPr>
          <w:rFonts w:cs="Arial" w:ascii="Arial" w:hAnsi="Arial"/>
        </w:rPr>
        <w:t>Ismertté az ABC utóda, az első általános célú elektronikus digitális számítógép, az ENIAC vált. Az ENIAC tervezését a második világháború alatt kezdte el katonai célokra John Presper Mauchly és John William Eckert. A gépet a Pennsylvania egyetemen építették, a munkát 1946-ban fejezték be. Ezt a számítógépet már szabadalmaztatták. A kormány a munkát 400.000 dollárral támogatta.</w:t>
      </w:r>
    </w:p>
    <w:p>
      <w:pPr>
        <w:pStyle w:val="NormlWeb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z ENIAC 17.468 elektroncsövet tartalmazott, több mint 100 kW elektromos energiát fogyasztott és 4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helyet foglalt el. A gép tömege 30 tonna volt, megépítése tízmillió dollárba került. Három nagyságrenddel gyorsabb volt, mint a relés számítógépek: az összeadást 0,2 ms, a szorzást 3 ms alatt végezte el. A programja azonban fixen be volt “drótozva” a processzorba és csak mintegy kétnapos kézi munkával, villamos csatlakozások átkötésével lehetett megváltoztatni. A gép memóriája 20 db tízjegyű előjeles decimális számot tudott tárolni. Mindegyik számjegy tárolására 10 db elektroncsövekből épített flip-flop szolgált. Mindegyik flip-flop megfelelt egy-egy számjegynek: egy számjegy tárolásához a neki megfelelő flip-flopot 1-re állították, az összes többit 0-ra. Az elektoncsövek megbízhatatlansága miatt a gép csak rövid ideig tudott folyamatosan működni. Az ENIAC-ot ballisztikai és szélcsatorna-számításokra használták. Egy trajektória kiszámítása a gépnek 15 másodpercig tartott, ugyanez egy szakképzett embernek asztali kalkulátorral 10 órás munka volt. A gépet 1956-ban lebontották, mert elavult. Jelenleg egy olcsó zsebszámológép is nagyobb teljesítményű, de az ENIAC technikatörténeti érdemei vitathatatlanok.</w:t>
      </w:r>
    </w:p>
    <w:p>
      <w:pPr>
        <w:pStyle w:val="NormlWeb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DVAC:</w:t>
      </w:r>
    </w:p>
    <w:p>
      <w:pPr>
        <w:pStyle w:val="NormlWeb"/>
        <w:spacing w:before="0" w:after="120"/>
        <w:ind w:firstLine="709"/>
        <w:jc w:val="both"/>
        <w:rPr/>
      </w:pPr>
      <w:r>
        <w:rPr>
          <w:rFonts w:cs="Arial" w:ascii="Arial" w:hAnsi="Arial"/>
        </w:rPr>
        <w:t>Az ENIAC utóda, az EDVAC ugyancsak Mauchly és Eckert vezetésével épült 1944-tõl 1948-ig. Ez a gép már Neumann János (1903-1957) magyar matematikus elvei alapján úgy készült, hogy a programot és az adatokat a memóriában tárolta. Az EDVAC sok fontos vonásban különbözött elődeitől. Sokkal nagyobb memóriája volt: egy elsődleges 1024 szavas higany- késleltetővonalas operatív tár és egy másodlagos, lassabb, mintegy 20 kilószó kapacitású mágnesdrótos tár. Mivel a késleltetővonalas tár soros elérésű volt, ezért az aritmetikai-logikai egység is soros volt, bitenként dolgozta fel az adatokat. A gép négycímes utasításokat használt: aritmetikai utasításoknál ebből kettő volt a két operandusz címe, egy az eredmény címe és egy a következőként végrehajtandó utasítás címe. Egy program végrehajtásához előbb az egész programot és az adatokat be kellett táplálni a memóriába. Adatbevitelre egy írógépszerű eszközt használtak, ami közvetlenül a mágnesdrótra írta az információt. Adatkivitelre egy nyomtatót alkalmaztak.</w:t>
      </w:r>
    </w:p>
    <w:p>
      <w:pPr>
        <w:pStyle w:val="NormlWeb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z volt az első tárolt programú számítógép. Ettől kezdve már a papírból készült lyukszalag olvasási sebessége nem korlátozta a számítógép sebességét és egy új probléma megoldásához nem kellett a gépet áthuzalozni.</w:t>
      </w:r>
    </w:p>
    <w:p>
      <w:pPr>
        <w:pStyle w:val="NormlWeb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ásodik generációs számítógépek</w:t>
      </w:r>
    </w:p>
    <w:p>
      <w:pPr>
        <w:pStyle w:val="NormlWeb"/>
        <w:spacing w:before="0" w:after="120"/>
        <w:jc w:val="both"/>
        <w:rPr/>
      </w:pPr>
      <w:r>
        <w:rPr>
          <w:rFonts w:cs="Arial" w:ascii="Arial" w:hAnsi="Arial"/>
        </w:rPr>
        <w:t>A tranzisztort 1947-ben fedezte fel a Bell Laboratóriumban William Shockley, aki ezért aztán 1956-ban Nobel-díjat is kapott. A találmányt 1948-ban hozták nyilvánosságra. A tranzisztor tömeges alkalmazása a számítógépekben először az 1950-es évek végén történt meg. A tranzisztorokból épített számítógépek jelentették a második számítógép-generációt. Az első generációs számítógépeket az 1950-es évek végén – a 60-as évek elején váltották fel a második generációs számítógépek. A tranzisztorokkal ugyanis kisebb, gyorsabb és megbízhatóbb logikai áramköröket lehetett készíteni, mint az elektroncsövekkel. A második generációs számítógépek már másodpercenként egymillió műveletet is el tudtak végezni. A tranzisztorok sokkal kevesebb energiát fogyasztanak és sokkal hosszabb életűek. A gépek megbízhatósága kb. az ezerszeresére nőtt az első generációhoz képest. Kisebbek lettek az alkatrészek és kisebbek lettek az alkatrészek közötti hézagok is. Egyúttal sokkal olcsóbbá is váltak a számítógépek, emiatt nőtt az eladások száma: csak az IBM 1400-as sorozatból több mint 17.000 darabot helyeztek üzembe. Szaporodtak a számítógépgyártással foglalkozó cégek is. A második generáció korszakát kb. az 1959-1965-ös évekre lehet tenni.</w:t>
      </w:r>
    </w:p>
    <w:p>
      <w:pPr>
        <w:pStyle w:val="NormlWeb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harmadik generációs számítógépek</w:t>
      </w:r>
    </w:p>
    <w:p>
      <w:pPr>
        <w:pStyle w:val="Norml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z integrált áramkört (IC-t) 1958-ban fedezte fel Jack S. Kilby a Texas Instrumentsnél és Robert Noyce a Fairchild Semiconductornál. Ez az eszköz a harmadik generációs számítógépek jellegzetes építőeleme. A tömegtermelés 1962-ben indult meg, az első integrált áramköröket tartalmazó számítógépek pedig 1964-ben kerültek kereskedelmi forgalomba. Megjelenik a bájt-szervezés és az input-output processzor is. A számítógépek több tevékenységet tudnak párhuzamosan végezni. Előrelépések történnek a távadat átvitelben. Az integrált áramkörök tovább csökkentették a számítógépek árát, méretét és meghibásodási gyakoriságát. Ez tovább növelte a számítógépek iránti keresletet: az 1970-es évek elejére több mint 100.000 nagyszámítógépet és ugyancsak több mint 100.000 miniszámítógépet helyeztek üzembe. A harmadik generáció korszakát kb. az 1965-1971-es évekre lehet tenni.</w:t>
      </w:r>
    </w:p>
    <w:p>
      <w:pPr>
        <w:pStyle w:val="NormlWeb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egyedik generációs számítógépek</w:t>
      </w:r>
    </w:p>
    <w:p>
      <w:pPr>
        <w:pStyle w:val="NormlWeb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z 1970-es évek közepe óta számíthatjuk az idejét és a mai napig tart. A gépek igen nagy integráltságú áramkörökből épülnek fel. Általánossá válik a félvezetős, integrált áramkörökből készült memória is. Nincsenek alapvető változások a számítógépek szervezésében, a korábban már bevezetett megoldásokat tökéletesítik. Az új technológiának köszönhetően tovább csökken a hardver ára, egy számítógéprendszer árának már akár 75%-a is lehet a szoftver. A számítógépek programozása szinte kizárólag magas szintű nyelveken történik. A távadat átvitel lehetővé teszi gyakorlatilag bármelyik két gép összekapcsolását és napjainkra már szinte mindegyik számítógép kapcsolódik valamilyen hálózathoz. Megjelenik a mikroprocesszor, majd ezt felhasználva megjelenik és rohamosan elterjed a személyi számítógép. Általánossá válik használatuk szövegszerkesztésre, táblázatkezelésre, grafikára, adatbáziskezelésre, stb.</w:t>
      </w:r>
    </w:p>
    <w:p>
      <w:pPr>
        <w:pStyle w:val="NormlWeb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ötödik generációs számítógépek</w:t>
      </w:r>
    </w:p>
    <w:p>
      <w:pPr>
        <w:pStyle w:val="Norml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z egyik jelenlévő trend a számítógépek fejlesztésében a mikrominiatűrizálás, az igyekezet, hogy mind több áramköri elemet sűrítsenek mind kisebb és kisebb méretű chipekbe. A kutatók az áramkörök sebességét a szupravezetés felhasználásával is igyekeznek felgyorsítani.</w:t>
      </w:r>
    </w:p>
    <w:p>
      <w:pPr>
        <w:pStyle w:val="Norml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z ötödik generációs számítógép létrehozására irányuló kutatás egy másik trend. Ezek a gépek már komplex problémákat tudnának alkotó módon megoldani. Ennek a fejlesztésnek a végső célja az igazi mesterséges intelligencia létrehozása lenne. Az egyik aktívan kutatott terület a párhuzamos feldolgozás, azaz amikor sok áramkör egyidejűleg különböző feladatokat old meg. A párhuzamos feldolgozás alkalmas lehet akár az emberi gondolkodásra jellemző komplex visszacsatolás utánzására is. Másik meglévő trend a számítógépes hálózatok fejlődése. Ezekben a hálózatokban már műholdakat is felhasználnak a számítógépek világhálózatának működtetésére. Folynak kutatások az optikai számítógépek kifejlesztésére is. Ezekben nem elektromos, hanem sokkal gyorsabb fényimpulzusok hordoznák az információt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ár ma is sokféle célra használják a számítógépeket az élet minden területén: a repülőgépek vezérlésére, a forgalom irányítására, szövegek és számok feldolgozására és az üzleti megbeszélések időpontjának nyilvántartására. A számítógépek a modern üzleti élet, a kutatás és a mindennapi élet nélkülözhetetlen szereplőivé válta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6:12:00Z</dcterms:created>
  <dc:creator/>
  <dc:description/>
  <cp:keywords/>
  <dc:language>en-US</dc:language>
  <cp:lastModifiedBy>May Tamás</cp:lastModifiedBy>
  <dcterms:modified xsi:type="dcterms:W3CDTF">2009-03-21T19:25:00Z</dcterms:modified>
  <cp:revision>0</cp:revision>
  <dc:subject/>
  <dc:title>A számítástechnika története</dc:title>
</cp:coreProperties>
</file>